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Arial" w:hAnsi="Arial" w:eastAsia="Times New Roman" w:cs="Arial"/>
          <w:b/>
          <w:b/>
          <w:bCs/>
          <w:color w:val="222222"/>
          <w:kern w:val="2"/>
          <w:sz w:val="28"/>
          <w:szCs w:val="28"/>
        </w:rPr>
      </w:pPr>
      <w:r>
        <w:rPr>
          <w:rFonts w:eastAsia="Times New Roman" w:cs="Arial" w:ascii="Arial" w:hAnsi="Arial"/>
          <w:b/>
          <w:bCs/>
          <w:color w:val="222222"/>
          <w:kern w:val="2"/>
          <w:sz w:val="28"/>
          <w:szCs w:val="28"/>
        </w:rPr>
        <w:t>NỘI DUNG CHUẨN BỊ</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222222"/>
          <w:kern w:val="2"/>
          <w:sz w:val="32"/>
          <w:szCs w:val="32"/>
        </w:rPr>
      </w:pPr>
      <w:r>
        <w:rPr>
          <w:rFonts w:eastAsia="Times New Roman" w:cs="Arial" w:ascii="Arial" w:hAnsi="Arial"/>
          <w:b/>
          <w:bCs/>
          <w:color w:val="222222"/>
          <w:kern w:val="2"/>
          <w:sz w:val="32"/>
          <w:szCs w:val="32"/>
        </w:rPr>
        <w:t xml:space="preserve">Báo cáo Tổng kết năm học 2016 - 2017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222222"/>
          <w:kern w:val="2"/>
          <w:sz w:val="32"/>
          <w:szCs w:val="32"/>
        </w:rPr>
      </w:pPr>
      <w:r>
        <w:rPr>
          <w:rFonts w:eastAsia="Times New Roman" w:cs="Arial" w:ascii="Arial" w:hAnsi="Arial"/>
          <w:b/>
          <w:bCs/>
          <w:color w:val="222222"/>
          <w:kern w:val="2"/>
          <w:sz w:val="32"/>
          <w:szCs w:val="32"/>
        </w:rPr>
        <w:t>Phòng Giáo dục và Đào tạo</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Địa chỉ email </w:t>
      </w:r>
      <w:r>
        <w:rPr>
          <w:rFonts w:eastAsia="Times New Roman" w:cs="Arial" w:ascii="Arial" w:hAnsi="Arial"/>
          <w:b/>
          <w:bCs/>
          <w:color w:val="C43B1D"/>
          <w:sz w:val="19"/>
          <w:szCs w:val="19"/>
        </w:rPr>
        <w:t>*</w:t>
      </w:r>
    </w:p>
    <w:p>
      <w:pPr>
        <w:pStyle w:val="Normal"/>
        <w:shd w:fill="FFFFFF" w:val="clear"/>
        <w:spacing w:lineRule="auto" w:line="240" w:before="0" w:after="199"/>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 Mã số Báo cáo của đơn vị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 Quận/Huyện </w:t>
      </w:r>
      <w:r>
        <w:rPr>
          <w:rFonts w:eastAsia="Times New Roman" w:cs="Arial" w:ascii="Arial" w:hAnsi="Arial"/>
          <w:b/>
          <w:bCs/>
          <w:color w:val="C43B1D"/>
          <w:sz w:val="19"/>
          <w:szCs w:val="19"/>
        </w:rPr>
        <w:t>*</w:t>
      </w:r>
    </w:p>
    <w:p>
      <w:pPr>
        <w:pStyle w:val="Normal"/>
        <w:shd w:fill="FFFFFF" w:val="clear"/>
        <w:spacing w:lineRule="auto" w:line="240" w:before="0" w:after="0"/>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 Họ và tên Trưởng phòng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 Điện thoại di động của Trưởng phòng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 Họ và tên Phó trưởng phòng phụ trách THCS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6. Điện thoại di động của Phó trưởng phòng phụ trách THCS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7. Tự đánh giá về Công tác chỉ đạo xây dựng Trường THCS Chuẩn Quốc gia</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8. Tự đánh giá về Công tác chỉ đạo các trường THCS thực hiện Kiểm định Chất lượng GD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9. Tự đánh giá về Công tác xây dựng trường học theo mô hình Trường THCS tiên tiến hội nhập khu vực và thế giới trên địa bàn quận/huy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0. Đánh giá kết quả công tác chỉ đạo, kiểm tra trường THCS thực hiện Chương trình theo Quyết định số 16/2006/QĐ-BGDĐT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1. Đánh giá kết quả công tác chỉ đạo, kiểm tra trường THCS thực hiện Kế hoạch dạy học 2 buổi/ngày của phòng GDĐ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2. Đánh giá kết quả công tác chỉ đạo, kiểm tra trường THCS thực hiện các "Chương trình nhà trường" (thu theo thỏa thuận với cha mẹ học sinh)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3. Đánh giá kết quả công tác chỉ đạo, kiểm tra trường THCS thực hiện "Giáo dục Lịch sử địa phương"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4. Đánh giá kết quả công tác chỉ đạo, kiểm tra trường THCS thực hiện "Giáo dục Âm nhạc địa phương"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5. Đánh giá kết quả công tác chỉ đạo, kiểm tra trường THCS thực hiện "Giáo dục Nghề phổ thông gắn với đặc điểm TP"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6. Đánh giá kết quả công tác chỉ đạo, kiểm tra trường THCS thực hiện "Giáo dục tích hợp, lồng ghép"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7. Đánh giá kết quả công tác chỉ đạo, kiểm tra trường THCS thực hiện "Gắn kết GD nhà trường, gia đình và cộng đồng"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8. Đánh giá kết quả công tác chỉ đạo, kiểm tra trường THCS thực hiện "Công tác phát triển đội ngũ nhà giáo"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9. Đánh giá kết quả công tác chỉ đạo, kiểm tra trường THCS thực hiện "Trường học kết nối" của phòng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0. Công tác phát triển đội ngũ Cán bộ QLGD tại quận/huy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1. Đánh giá việc thực hiện đổi mới cơ chế tổ chức, Quản lý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2. Đánh giá việc thực hiện tăng cường ứng dụng CNTT trong quản lý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3. Đánh giá việc thực hiện đổi mới quản lý hoạt động chuyên mô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4. Đánh giá việc thực hiện Đổi mới phương pháp dạy học tại các trường THCS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5. Đánh giá kết quả công tác chỉ đạo, kiểm tra của phòng GDĐT đối với việc thực hiện đổi mới kiểm tra, đánh giá tại các trường THCS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6. Đánh giá kết quả công tác chỉ đạo, kiểm tra của phòng GDĐT đối với việc thực hiện xây dựng môi trường giáo dục dân chủ tại các trường THCS</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7. Về thực hiện công tác giáo dục chính trị tư tưởng: nêu đánh giá chung những việc đã làm được và chưa làm đượ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8. Công tác y tế học đường: nêu đánh giá chung những việc đã làm được và chưa làm đượ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9. Về công tác phổ cập giáo dục: nêu kết quả PCGD THCS, thực hiện phần mềm PCGD, công tác quản lý các lớp PCGD trong năm 2017 và công tác phòng chống lưu ban, bỏ học tại quận/huy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0. Tự đánh giá về công tác giáo dục chuyên biệt, giáo dục hòa nhập tại địa phương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1. Tự đánh giá về công tác giáo dục hướng nghiệp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2. Tự đánh giá về công tác phân luồng học sinh sau THCS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3. Về chỉ đạo, tổ chức và quản lý việc tăng cường điều kiện đảm bảo để mở rộng và nâng cao chất lượng dạy học ngoại ngữ, đặc biệt là tiếng Anh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4. Về chỉ đạo, tổ chức và quản lý việc tăng cường điều kiện đảm bảo và ứng dụng có hiệu quả công nghệ thông tin trong dạy học và quản lý giáo dụ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Về thực hiện tốt chế độ chính sách theo quy định về giáo dục dân tộc (Số liệu, đánh giá những việc đã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6. Công tác quản lý của phòng GDĐT đối với việc dạy học GV bản ngữ tại các trường THCS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7. Công tác quản lý của phòng GDĐT đối với việc dạy thêm, học thêm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8. Số lượt kiểm tra của phòng GDĐT về hoạt động DTHT trong năm học 2016 - 2017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9. Số giấy phép DTHT trong nhà trường do quận/huyện cấp trong năm 2017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0. Số giấy phép DTHT ngoài nhà trường do quận/huyện cấp trong năm 2017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1. Đánh giá chung về công tác chỉ đạo của phòng GDĐT đối với việc đổi mới chuyên môn tại các trường THCS trong năm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2. Đánh giá chung về công tác chỉ đạo của phòng GDĐT đối với công tác An toàn trường học tại các trường THCS trong năm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3. Kết quả đạt được về việc đầu tư CSVC, phát triển trường, lớp đáp ứng đủ chổ học ở cấp THCS trong năm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4. Kết quả công tác chỉ đạo các trường THCS tham gia các hội thi, hoạt động CM trong năm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5. Kiến nghị, đề xuấ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6. Họ và tên người lập báo cáo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055224696168831812ssrequiredasterisk">
    <w:name w:val="m_6055224696168831812ss-required-asterisk"/>
    <w:qFormat/>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2:00Z</dcterms:created>
  <dc:creator>AnhQuoc</dc:creator>
  <dc:description/>
  <dc:language>en-US</dc:language>
  <cp:lastModifiedBy>AnhQuoc</cp:lastModifiedBy>
  <dcterms:modified xsi:type="dcterms:W3CDTF">2017-05-18T08:34:00Z</dcterms:modified>
  <cp:revision>1</cp:revision>
  <dc:subject/>
  <dc:title/>
</cp:coreProperties>
</file>